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avadensplet1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Prijava na delovno mesto:  OBČINSKI REDAR </w:t>
      </w:r>
      <w:r>
        <w:rPr>
          <w:rFonts w:cs="Arial" w:ascii="Arial" w:hAnsi="Arial"/>
          <w:b/>
          <w:color w:val="000000"/>
          <w:sz w:val="22"/>
          <w:szCs w:val="22"/>
        </w:rPr>
        <w:t>v Skupni občinski upravi občin Dolenjske, Seidlova c. 1, 8000 Novo mest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196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Preizkus znanja za vodenje in odločanje v prekrškovnem postop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kovno usposabljanje in preizkus znanja za opravljanje nalog občinskega redarstva in za uporabo pooblastil občinskega reda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sl-SI" w:eastAsia="sl-SI"/>
        </w:rPr>
      </w:pPr>
      <w:r>
        <w:rPr>
          <w:i/>
          <w:sz w:val="22"/>
          <w:szCs w:val="22"/>
          <w:lang w:val="sl-SI" w:eastAsia="sl-SI"/>
        </w:rPr>
        <w:t>Opomba: dodajte vrstice po potrebi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49_3626402051"/>
            <w:bookmarkStart w:id="4" w:name="__Fieldmark__49_3626402051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0_3626402051"/>
            <w:bookmarkStart w:id="6" w:name="__Fieldmark__50_3626402051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1_3626402051"/>
            <w:bookmarkStart w:id="8" w:name="__Fieldmark__51_3626402051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2_3626402051"/>
            <w:bookmarkStart w:id="10" w:name="__Fieldmark__52_3626402051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3_3626402051"/>
            <w:bookmarkStart w:id="12" w:name="__Fieldmark__53_3626402051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4_3626402051"/>
            <w:bookmarkStart w:id="14" w:name="__Fieldmark__54_3626402051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5_3626402051"/>
            <w:bookmarkStart w:id="16" w:name="__Fieldmark__55_3626402051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6_3626402051"/>
            <w:bookmarkStart w:id="18" w:name="__Fieldmark__56_3626402051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7_3626402051"/>
            <w:bookmarkStart w:id="20" w:name="__Fieldmark__57_3626402051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P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58_3626402051"/>
            <w:bookmarkStart w:id="22" w:name="__Fieldmark__58_3626402051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59_3626402051"/>
            <w:bookmarkStart w:id="24" w:name="__Fieldmark__59_3626402051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0_3626402051"/>
            <w:bookmarkStart w:id="26" w:name="__Fieldmark__60_3626402051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2_3626402051"/>
            <w:bookmarkStart w:id="28" w:name="__Fieldmark__62_3626402051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3_3626402051"/>
            <w:bookmarkStart w:id="30" w:name="__Fieldmark__63_3626402051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4_3626402051"/>
            <w:bookmarkStart w:id="32" w:name="__Fieldmark__64_3626402051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sl-SI" w:eastAsia="sl-SI"/>
        </w:rPr>
      </w:pPr>
      <w:r>
        <w:rPr>
          <w:i/>
          <w:sz w:val="22"/>
          <w:szCs w:val="22"/>
          <w:lang w:val="sl-SI" w:eastAsia="sl-SI"/>
        </w:rPr>
        <w:t>Opomba: ustrezno označite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  <w:lang w:val="sl-SI" w:eastAsia="sl-SI"/>
        </w:rPr>
      </w:pPr>
      <w:r>
        <w:rPr>
          <w:rFonts w:cs="Arial" w:ascii="Arial" w:hAnsi="Arial"/>
          <w:b/>
          <w:i/>
          <w:sz w:val="22"/>
          <w:szCs w:val="22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i/>
          <w:i/>
          <w:sz w:val="22"/>
          <w:szCs w:val="22"/>
          <w:lang w:val="sl-SI" w:eastAsia="sl-SI"/>
        </w:rPr>
      </w:pPr>
      <w:r>
        <w:rPr>
          <w:i/>
          <w:sz w:val="22"/>
          <w:szCs w:val="22"/>
          <w:lang w:val="sl-SI" w:eastAsia="sl-SI"/>
        </w:rPr>
        <w:t>Opomba: ustrezno označite in dodajte polja po potrebi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8_3626402051"/>
            <w:bookmarkStart w:id="34" w:name="__Fieldmark__68_3626402051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9_3626402051"/>
            <w:bookmarkStart w:id="36" w:name="__Fieldmark__69_3626402051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0_3626402051"/>
            <w:bookmarkStart w:id="38" w:name="__Fieldmark__70_3626402051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rijavili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10"/>
          <w:szCs w:val="10"/>
          <w:lang w:val="sl-SI"/>
        </w:rPr>
      </w:pPr>
      <w:r>
        <w:rPr>
          <w:rFonts w:eastAsia="Arial" w:cs="Arial" w:ascii="Arial" w:hAnsi="Arial"/>
          <w:sz w:val="10"/>
          <w:szCs w:val="10"/>
          <w:lang w:val="sl-SI"/>
        </w:rPr>
        <w:t xml:space="preserve"> 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ind w:left="284" w:hanging="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ni občini Novo mesto dovoljujem, da za namen tega natečajnega postopka iz uradnih evidenc pridobi podatke iz prve, druge in tretje alineje zgornje izjave,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eastAsia="Calibri" w:cs="Arial" w:ascii="Arial" w:hAnsi="Arial"/>
          <w:lang w:val="sl-SI"/>
        </w:rPr>
        <w:t xml:space="preserve">-    </w:t>
      </w:r>
      <w:r>
        <w:rPr>
          <w:rFonts w:cs="Arial" w:ascii="Arial" w:hAnsi="Arial"/>
        </w:rPr>
        <w:t xml:space="preserve">prostovoljno soglašam z zbiranjem in obdelavo naslednjih osebnih podatkov izključno za namen  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zvedbe javnega natečaja za predmetno prosto delovno mesto v Mestni občini Novo mesto: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e in priimek,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tum rojstva,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raj rojstva,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MŠO,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ržavljanstvo,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talno prebivališče,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časno prebivališče,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elefonska številka,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lektronska pošta,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zobrazba,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atki o delovnih izkušnjah,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atki o nekaznovanosti,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atki, da kandidat ni v kazenskem postopku,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atki o dodatnih znanjih, veščinah in izpitih.  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*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i/>
          <w:i/>
          <w:lang w:val="sl-SI" w:eastAsia="sl-SI"/>
        </w:rPr>
      </w:pPr>
      <w:r>
        <w:rPr>
          <w:rFonts w:cs="Arial" w:ascii="Arial" w:hAnsi="Arial"/>
          <w:i/>
          <w:lang w:val="sl-SI" w:eastAsia="sl-SI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Arial" w:hAnsi="Arial" w:cs="Arial"/>
          <w:i/>
          <w:i/>
          <w:lang w:val="sl-SI" w:eastAsia="sl-SI"/>
        </w:rPr>
      </w:pPr>
      <w:r>
        <w:rPr>
          <w:rFonts w:cs="Arial" w:ascii="Arial" w:hAnsi="Arial"/>
          <w:i/>
          <w:lang w:val="sl-SI" w:eastAsia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2" w:before="0" w:after="16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1">
    <w:name w:val="Navaden (splet)1"/>
    <w:basedOn w:val="Normal"/>
    <w:qFormat/>
    <w:pPr>
      <w:spacing w:before="0" w:after="75"/>
    </w:pPr>
    <w:rPr>
      <w:rFonts w:ascii="Verdana" w:hAnsi="Verdana" w:cs="Verdana"/>
      <w:color w:val="333333"/>
      <w:sz w:val="17"/>
      <w:szCs w:val="17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8:00Z</dcterms:created>
  <dc:creator>Kaja Rems</dc:creator>
  <dc:description/>
  <cp:keywords/>
  <dc:language>en-US</dc:language>
  <cp:lastModifiedBy>silva</cp:lastModifiedBy>
  <cp:lastPrinted>2019-09-10T13:10:00Z</cp:lastPrinted>
  <dcterms:modified xsi:type="dcterms:W3CDTF">2020-07-22T07:32:00Z</dcterms:modified>
  <cp:revision>9</cp:revision>
  <dc:subject/>
  <dc:title/>
</cp:coreProperties>
</file>